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sottoscritt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(prov.________) il 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 (prov.______)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 n.__________ tel.______________________</w:t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e per gli effetti di cui all’art. 46 D.P.R. n. 445 del 28/12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legge 675/96 autorizza la raccolta dei presenti dati per il procedimento in corso.</w:t>
      </w:r>
    </w:p>
    <w:p>
      <w:pPr>
        <w:pStyle w:val="Normal"/>
        <w:jc w:val="both"/>
        <w:rPr/>
      </w:pPr>
      <w:r>
        <w:rPr/>
        <w:t>Esente da bollo ai sensi dell’art. 37 D.P.R. n. 445 28/12/2000 n. 4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  <w:tab/>
        <w:t xml:space="preserve">                            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/la dichiarante 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o in cui il/la dichiarante non sappia o non possa firmare</w:t>
      </w:r>
    </w:p>
    <w:p>
      <w:pPr>
        <w:pStyle w:val="Normal"/>
        <w:jc w:val="both"/>
        <w:rPr/>
      </w:pPr>
      <w:r>
        <w:rPr/>
        <w:t>Il sottoscritto pubblico ufficiale, attesta che la presente dichiarazione è stata resa in mia presenza dal/la dichiarante, identificato a mezzo di_______________________________________________</w:t>
      </w:r>
    </w:p>
    <w:p>
      <w:pPr>
        <w:pStyle w:val="Normal"/>
        <w:jc w:val="both"/>
        <w:rPr/>
      </w:pPr>
      <w:r>
        <w:rPr/>
        <w:t>Che non può firmare a causa di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firma per esteso del pubblico ufficial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Nello Piccolo</dc:creator>
  <dc:description/>
  <cp:keywords/>
  <dc:language>en-US</dc:language>
  <cp:lastModifiedBy>Nello Piccolo</cp:lastModifiedBy>
  <dcterms:modified xsi:type="dcterms:W3CDTF">2007-10-25T10:00:00Z</dcterms:modified>
  <cp:revision>1</cp:revision>
  <dc:subject/>
  <dc:title>DICHIARAZIONE SOSTITUTIVA DI CERTIFICAZIONE</dc:title>
</cp:coreProperties>
</file>