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to C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ta intestata Ente</w:t>
      </w:r>
    </w:p>
    <w:p>
      <w:pPr>
        <w:pStyle w:val="Nessunaspaziatur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i Servizi Sociali del  Comune di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NTIN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>Richiesta di adesione alle iniziative di realizzazione dei Centri educativi/ricreativi rivolti ai minori di età da 6 a 14 anni residenti nel Comune di Lentini – Anno  2024 –  DL 26/07/2024   ART. 1 “</w:t>
      </w:r>
      <w:r>
        <w:rPr>
          <w:rFonts w:cs="Times New Roman" w:ascii="Times New Roman" w:hAnsi="Times New Roman"/>
          <w:b/>
        </w:rPr>
        <w:t xml:space="preserve">destinazione della quota pre riparto </w:t>
      </w:r>
      <w:r>
        <w:rPr>
          <w:rFonts w:cs="Times New Roman" w:ascii="Times New Roman" w:hAnsi="Times New Roman"/>
          <w:b/>
          <w:iCs/>
        </w:rPr>
        <w:t>del  fondo per le politiche della famiglia alle attività socio-educative a favore dei minori”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 sottoscritto ______________________________________ nato a_________________________ il ____________________ residente a _________________________in Via __________________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 e consapevole di quanto previsto dall’art. 76 del D.P.R. 28/12/00, n. 445, sulle sanzioni penali in cui può andare incontro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63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di avere la qualità di legale rappresentante di ente del Terzo settore accreditato per la realizzazione di attività educative nei confronti di minori </w:t>
      </w:r>
      <w:r>
        <w:rPr>
          <w:rFonts w:cs="Times New Roman" w:ascii="Times New Roman" w:hAnsi="Times New Roman"/>
          <w:i/>
          <w:iCs/>
        </w:rPr>
        <w:t>(barrare la voce che interessa)</w:t>
      </w:r>
      <w:r>
        <w:rPr>
          <w:rFonts w:cs="Times New Roman" w:ascii="Times New Roman" w:hAnsi="Times New Roman"/>
        </w:rPr>
        <w:t xml:space="preserve">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dot"/>
              </w:tabs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ssociazioni di promozione 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dot"/>
              </w:tabs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operative Sociali</w:t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638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a : 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_____________________________ con sede legale a ________________________</w:t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in Via ___________________________________________  e sede operativa a </w:t>
      </w:r>
      <w:r>
        <w:rPr>
          <w:rFonts w:cs="Times New Roman" w:ascii="Times New Roman" w:hAnsi="Times New Roman"/>
          <w:i/>
          <w:iCs/>
        </w:rPr>
        <w:t>(solo se diversa dalla sede legale</w:t>
      </w:r>
      <w:r>
        <w:rPr>
          <w:rFonts w:cs="Times New Roman" w:ascii="Times New Roman" w:hAnsi="Times New Roman"/>
        </w:rPr>
        <w:t xml:space="preserve">)________________________________ in via ____________________________ </w:t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__________________- indirizzo e mail____________________________________________</w:t>
      </w:r>
    </w:p>
    <w:p>
      <w:pPr>
        <w:pStyle w:val="TextBody"/>
        <w:tabs>
          <w:tab w:val="clear" w:pos="709"/>
          <w:tab w:val="left" w:pos="3402" w:leader="none"/>
          <w:tab w:val="left" w:pos="9639" w:leader="dot"/>
        </w:tabs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dice fiscale ____________________ partita IVA n. 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o e data di iscrizione all’albo regionale  per le attività di cui sopra___________________ 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riguarda il progetto educativo di cui trattasi denominato:_________________________________________, le attività verranno realizzate nella sede di Lentini sita in Via 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d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effettivamente realizzato nell’ultimo biennio attività con i minori nell’area educativa, socio-culturale e ricreativa, come da documentazione allegata (curriculum Ente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ede destinata alle attività è in regola con le prescrizioni della normativa sulla sicurezza nei luoghi di lavoro, ai sensi del Testo Unico D.Lgs 81/08 e s.m.i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ogni normativa vigente in materia di antipedofilia, igiene e sanità, prevenzione incendi, sicurezza degli impianti e accessibilità nonché le normative in materia di trattamento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e forme idonee di formazione del personale educativo impiegato anche volontari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rre al fine dell’organizzazione delle attività educative, di  sedi adeguate e confortevoli, riguardo preliminarmente agli spazi esterni e/o interni e forniti di un numero adeguato di servizi igienici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predisposto per l’inserimento di minori disa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re la continuità degli educatori di riferimen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re la qualificazione educativa e la formazione del personale impieg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uovere la collaborazione con enti territoriali per attività complementari di tipo sportivo, culturale, ricreativo a quelle del Centro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impegnarsi ad accettare l’attività di controllo e i sopralluoghi che il Comune di Lentini riterrà di effettuare a cura dell’equipe del Servizio sociale.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egati alla domanda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pia, autocertificata conforme all’originale, dell’Atto Costitutivo e/o dello Statuto del Soggetto titolare del Centro Educativo, dalla quale si evinca chiaramente che questo persegue finalità di tipo educativo, socio-culturale e ricreativo a favore di minori. In caso di impresa, il certificato della CCIAA da cui si evinca l’attività esercitata; Statuto o CCIA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etto Educativo e organizzativo (</w:t>
      </w:r>
      <w:r>
        <w:rPr>
          <w:rFonts w:cs="Times New Roman" w:ascii="Times New Roman" w:hAnsi="Times New Roman"/>
          <w:b/>
        </w:rPr>
        <w:t>allegato D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cumentazione di cui al punto a) della present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pia documento d’identità del rappresentante legale dell’En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l sottoscritto dichiara altresì di essere conoscenza che, fermo restando quanto previsto dall’art. 76 del D.P.R. n. 445/00, sulle sanzioni penali in cui può incorrere per le ipotesi di falsità in atti e dichiarazioni mendaci ivi indicate, qualora dal controllo sul contenuto della presente dichiarazione sostitutiva effettuato dall’Amministrazione Comunale (art. 71 del D.P.R. n. 445/00) emerga la non veridicità del contenuto della stessa, il dichiarante decade dai benefici eventualmente conseguenti al provvedimento emanato sulla base della dichiarazione non veritiera (art. 75 del D.P.R. n. 445/00).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IL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    _________________________________</w:t>
      </w:r>
    </w:p>
    <w:p>
      <w:pPr>
        <w:pStyle w:val="Normal"/>
        <w:tabs>
          <w:tab w:val="left" w:pos="709" w:leader="none"/>
          <w:tab w:val="left" w:pos="2410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</w:rPr>
        <w:tab/>
        <w:t>(luogo) e (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ourier 12 cpi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iCs w:val="false"/>
      <w:color w:val="000000"/>
      <w:sz w:val="22"/>
      <w:szCs w:val="22"/>
      <w:shd w:fill="FFFF00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4">
    <w:name w:val="WW8Num1z4"/>
    <w:qFormat/>
    <w:rPr>
      <w:shd w:fill="FFFF00" w:val="clear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auto" w:val="clear"/>
    </w:rPr>
  </w:style>
  <w:style w:type="character" w:styleId="WW8Num2z4">
    <w:name w:val="WW8Num2z4"/>
    <w:qFormat/>
    <w:rPr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deltesto3Corsivo">
    <w:name w:val="Corpo del testo (3) + Corsivo"/>
    <w:qFormat/>
    <w:rPr>
      <w:rFonts w:ascii="Times New Roman" w:hAnsi="Times New Roman" w:cs="Times New Roman"/>
      <w:b/>
      <w:bCs/>
      <w:i/>
      <w:iCs/>
      <w:spacing w:val="-4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;Courier New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kern w:val="2"/>
      <w:sz w:val="24"/>
    </w:rPr>
  </w:style>
  <w:style w:type="paragraph" w:styleId="Riferim">
    <w:name w:val="riferim"/>
    <w:basedOn w:val="Normal"/>
    <w:qFormat/>
    <w:pPr>
      <w:autoSpaceDE w:val="false"/>
      <w:spacing w:lineRule="atLeast" w:line="480"/>
      <w:ind w:left="851" w:right="2268" w:hanging="0"/>
      <w:jc w:val="both"/>
    </w:pPr>
    <w:rPr>
      <w:rFonts w:ascii="Courier 12 cpi;Arial" w:hAnsi="Courier 12 cpi;Arial" w:cs="Times New Roman"/>
      <w:kern w:val="2"/>
      <w:sz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0:00Z</dcterms:created>
  <dc:creator>FABBRI ANTONELLA</dc:creator>
  <dc:description/>
  <cp:keywords/>
  <dc:language>en-US</dc:language>
  <cp:lastModifiedBy>Utente</cp:lastModifiedBy>
  <cp:lastPrinted>2024-11-12T09:17:00Z</cp:lastPrinted>
  <dcterms:modified xsi:type="dcterms:W3CDTF">2024-11-13T13:20:00Z</dcterms:modified>
  <cp:revision>2</cp:revision>
  <dc:subject/>
  <dc:title>Allegato D</dc:title>
</cp:coreProperties>
</file>